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ujeres – Posta 4x100 metro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3.55 a</w:t>
        <w:tab/>
        <w:tab/>
        <w:t>Atlántico</w:t>
        <w:tab/>
        <w:tab/>
        <w:tab/>
        <w:tab/>
        <w:t>COL</w:t>
        <w:tab/>
        <w:t>1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Marleth Ospino, Angélica Gamboa, Danna Banquez, Laura Patricia Martínez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.21</w:t>
        <w:tab/>
        <w:tab/>
        <w:t>Equipo Nacional</w:t>
        <w:tab/>
        <w:tab/>
        <w:tab/>
        <w:tab/>
        <w:t>CHI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Anaís Valentina Hernández, María Ingnacia Montt, Isidora Andrea Jiménez, Antonia Belén Ramírez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.32</w:t>
        <w:tab/>
        <w:tab/>
        <w:t>Equipo Nacional</w:t>
        <w:tab/>
        <w:tab/>
        <w:tab/>
        <w:tab/>
        <w:t>CHI</w:t>
        <w:tab/>
        <w:t>1</w:t>
        <w:tab/>
        <w:tab/>
        <w:t>Santiago CHI</w:t>
        <w:tab/>
        <w:t>22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.53</w:t>
        <w:tab/>
        <w:tab/>
        <w:t>Equipo Nacional</w:t>
        <w:tab/>
        <w:tab/>
        <w:tab/>
        <w:tab/>
        <w:t>CHI</w:t>
        <w:tab/>
        <w:t>1</w:t>
        <w:tab/>
        <w:tab/>
        <w:t>Santiago CHI</w:t>
        <w:tab/>
        <w:t>05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.58</w:t>
        <w:tab/>
        <w:tab/>
        <w:t>Equipo Nacional A</w:t>
        <w:tab/>
        <w:tab/>
        <w:tab/>
        <w:t>VEN</w:t>
        <w:tab/>
        <w:t>1</w:t>
        <w:tab/>
        <w:tab/>
        <w:t>Caracas</w:t>
        <w:tab/>
        <w:tab/>
        <w:t>21.03</w:t>
      </w:r>
    </w:p>
    <w:p>
      <w:pPr>
        <w:pStyle w:val="Normal"/>
        <w:rPr/>
      </w:pPr>
      <w:r>
        <w:rPr>
          <w:sz w:val="20"/>
          <w:szCs w:val="20"/>
          <w:lang w:val="pt-BR"/>
        </w:rPr>
        <w:tab/>
        <w:tab/>
        <w:t>Emily Alejandra Aguirre, Judith Valeska Arráiz, Nahomy Nakari García, Hilary Riva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.68 a</w:t>
        <w:tab/>
        <w:tab/>
        <w:t>Bogotá</w:t>
        <w:tab/>
        <w:tab/>
        <w:tab/>
        <w:tab/>
        <w:tab/>
        <w:t>COL</w:t>
        <w:tab/>
        <w:t>2</w:t>
        <w:tab/>
        <w:tab/>
        <w:t>Bogotá</w:t>
        <w:tab/>
        <w:tab/>
        <w:t>06.04</w:t>
        <w:tab/>
        <w:tab/>
        <w:tab/>
        <w:tab/>
        <w:t>Martha Valeria Araujo, María Alejandra Murillo, Melany Joibel Bolaños, Melany Césped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.83</w:t>
        <w:tab/>
        <w:tab/>
        <w:t>Equipo Nacional B</w:t>
        <w:tab/>
        <w:tab/>
        <w:tab/>
        <w:t>VEN</w:t>
        <w:tab/>
        <w:t>2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Glanyernis Scarlett Guerra, Orihana Guzmán, Orangy Paolis Jiménez, Beynailis Romer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.93</w:t>
        <w:tab/>
        <w:tab/>
        <w:t>Equipo Nacional</w:t>
        <w:tab/>
        <w:tab/>
        <w:tab/>
        <w:tab/>
        <w:t>CHI</w:t>
        <w:tab/>
        <w:t>1</w:t>
        <w:tab/>
        <w:tab/>
        <w:t>Santiago CHI</w:t>
        <w:tab/>
        <w:t>15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.37</w:t>
        <w:tab/>
        <w:tab/>
        <w:t>Equipo Nacional A</w:t>
        <w:tab/>
        <w:tab/>
        <w:tab/>
        <w:t>VEN</w:t>
        <w:tab/>
        <w:t>1</w:t>
        <w:tab/>
        <w:tab/>
        <w:t>Caracas</w:t>
        <w:tab/>
        <w:tab/>
        <w:t>08.03</w:t>
      </w:r>
    </w:p>
    <w:p>
      <w:pPr>
        <w:pStyle w:val="Normal"/>
        <w:rPr/>
      </w:pPr>
      <w:r>
        <w:rPr>
          <w:sz w:val="20"/>
          <w:szCs w:val="20"/>
          <w:lang w:val="pt-BR"/>
        </w:rPr>
        <w:tab/>
        <w:tab/>
        <w:t>Emily Aguirre, Judith Valeska Arraiz, Nahomy García, Orangy Paolis Jimén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44</w:t>
        <w:tab/>
        <w:tab/>
        <w:t>FAM</w:t>
        <w:tab/>
        <w:tab/>
        <w:tab/>
        <w:tab/>
        <w:tab/>
        <w:t>ARG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dmila Millán, María Florencia Lamboglia, Belén Fritzsche, Valentina Napolit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67</w:t>
        <w:tab/>
        <w:tab/>
        <w:t>Distrito Capital</w:t>
        <w:tab/>
        <w:tab/>
        <w:tab/>
        <w:tab/>
        <w:t xml:space="preserve">VEN 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dith Valeska Arraiz, Orihana Guzmán, Eidymar Barrios, Glanyernis Scarlett Gurer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.72</w:t>
        <w:tab/>
        <w:tab/>
        <w:t>Equipo Nacional B</w:t>
        <w:tab/>
        <w:tab/>
        <w:tab/>
        <w:t>VEN</w:t>
        <w:tab/>
        <w:t>2</w:t>
        <w:tab/>
        <w:tab/>
        <w:t>Caracas</w:t>
        <w:tab/>
        <w:tab/>
        <w:t>08.03</w:t>
      </w:r>
    </w:p>
    <w:p>
      <w:pPr>
        <w:pStyle w:val="Normal"/>
        <w:rPr/>
      </w:pPr>
      <w:r>
        <w:rPr>
          <w:sz w:val="20"/>
          <w:szCs w:val="20"/>
          <w:lang w:val="pt-BR"/>
        </w:rPr>
        <w:tab/>
        <w:tab/>
        <w:t>Eidymar Barrios, Orihana Guzmán, Hilary Rivas, Glanyernis Scarlett Guerr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.07</w:t>
        <w:tab/>
        <w:tab/>
        <w:t>Equipo Nacional u20</w:t>
        <w:tab/>
        <w:tab/>
        <w:tab/>
        <w:t>CHI</w:t>
        <w:tab/>
        <w:t>fp</w:t>
        <w:tab/>
        <w:tab/>
        <w:t>Santiago CHI</w:t>
        <w:tab/>
        <w:t>2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Isidora Corada, Dominga Phillips, Elena Oyarzún, Blanca Yarur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.11</w:t>
        <w:tab/>
        <w:tab/>
        <w:t>Praia Clube Cemig Exercito</w:t>
        <w:tab/>
        <w:tab/>
        <w:t>BRA</w:t>
        <w:tab/>
        <w:t>1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Larissa Regina Souza de Jesús, Suellen Vitoria Silva de Sant’Anna, Livia Reis Barbosa d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Souza, Lislaine Fernanad de Souza do Nasciment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.24</w:t>
        <w:tab/>
        <w:tab/>
        <w:t>Manquehue</w:t>
        <w:tab/>
        <w:tab/>
        <w:tab/>
        <w:tab/>
        <w:t>CHI</w:t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Sofía Segura, Belén Ituaret, Catalina Rozas, Josefina Silv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.34</w:t>
        <w:tab/>
        <w:tab/>
        <w:t>Sesi São Paulo</w:t>
        <w:tab/>
        <w:tab/>
        <w:tab/>
        <w:tab/>
        <w:t>BRA</w:t>
        <w:tab/>
        <w:t>2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Mariana Moreira Leite, Ana Cecilia Correia de Oliveira, Larissa Brito Cándido, Isador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Justiniana Pereir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.35</w:t>
        <w:tab/>
        <w:tab/>
        <w:t>Manquehue</w:t>
        <w:tab/>
        <w:tab/>
        <w:tab/>
        <w:tab/>
        <w:t>CHI</w:t>
        <w:tab/>
        <w:t>2</w:t>
        <w:tab/>
        <w:tab/>
        <w:t>Santiago CHI</w:t>
        <w:tab/>
        <w:t>15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.49</w:t>
        <w:tab/>
        <w:tab/>
        <w:t>Manquehue</w:t>
        <w:tab/>
        <w:tab/>
        <w:tab/>
        <w:tab/>
        <w:t>CHI</w:t>
        <w:tab/>
        <w:t>2</w:t>
        <w:tab/>
        <w:tab/>
        <w:t>Santiago CHI</w:t>
        <w:tab/>
        <w:t>05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.55 a</w:t>
        <w:tab/>
        <w:tab/>
        <w:t>Club Armonía</w:t>
        <w:tab/>
        <w:tab/>
        <w:tab/>
        <w:tab/>
        <w:t>COL</w:t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Aristela Parra, Brichelis Birbragher, Danna Meybis Banquez, Fhary Ordóñez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.87</w:t>
        <w:tab/>
        <w:tab/>
        <w:t>Iabc/Fmebc</w:t>
        <w:tab/>
        <w:tab/>
        <w:tab/>
        <w:tab/>
        <w:t>BRA</w:t>
        <w:tab/>
        <w:t>1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Lara Beatriz Morais da Silva, Gabriela Aline Grunow, Stefanie Cechin, Anny Caroline de Bassi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.97</w:t>
        <w:tab/>
        <w:tab/>
        <w:t xml:space="preserve">Atlético Santiago </w:t>
        <w:tab/>
        <w:tab/>
        <w:tab/>
        <w:t>CHI</w:t>
        <w:tab/>
        <w:t>3</w:t>
        <w:tab/>
        <w:tab/>
        <w:t>Santiago CHI</w:t>
        <w:tab/>
        <w:t>15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ujeres – Posta 4x400 metro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33.43</w:t>
        <w:tab/>
        <w:t>a</w:t>
        <w:tab/>
        <w:t>Leopardos</w:t>
        <w:tab/>
        <w:tab/>
        <w:tab/>
        <w:tab/>
        <w:t>COL</w:t>
        <w:tab/>
        <w:t>1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Evelis Jazmín Agular, Lina Esther Licona, Martha Valeria Araujo, Karla Vélez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47.06</w:t>
        <w:tab/>
        <w:tab/>
        <w:t>Equipo Nacional A</w:t>
        <w:tab/>
        <w:tab/>
        <w:tab/>
        <w:t>VEN</w:t>
        <w:tab/>
        <w:t>1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Linda Vanessa Pirela, María Celeste Rojas, Ana V. Cera, Ibeyis Romer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49.47</w:t>
        <w:tab/>
        <w:tab/>
        <w:t>Distrito Capital</w:t>
        <w:tab/>
        <w:tab/>
        <w:tab/>
        <w:tab/>
        <w:t>VEN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Leonela Vera, Angeli Garrido, Raymari Albornoz, Ibeiyis Romer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49.88</w:t>
        <w:tab/>
        <w:tab/>
        <w:t>FAM</w:t>
        <w:tab/>
        <w:tab/>
        <w:tab/>
        <w:tab/>
        <w:tab/>
        <w:t>ARG</w:t>
        <w:tab/>
        <w:t>1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Helen Bernard Stilling, Milena Nicole Raschella, Camila Molocznik, Malena Galván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51.33</w:t>
        <w:tab/>
        <w:tab/>
        <w:t>Equipo Nacional B</w:t>
        <w:tab/>
        <w:tab/>
        <w:tab/>
        <w:t>VEN</w:t>
        <w:tab/>
        <w:t>2</w:t>
        <w:tab/>
        <w:tab/>
        <w:t>Caracas</w:t>
        <w:tab/>
        <w:tab/>
        <w:t>08.03</w:t>
      </w:r>
    </w:p>
    <w:p>
      <w:pPr>
        <w:pStyle w:val="Normal"/>
        <w:rPr/>
      </w:pPr>
      <w:r>
        <w:rPr>
          <w:sz w:val="20"/>
          <w:szCs w:val="20"/>
          <w:lang w:val="pt-BR"/>
        </w:rPr>
        <w:tab/>
        <w:tab/>
        <w:t>Ana Patricia Torin, Raymari Albornoz, Angeli Garrido, Yanuelis Montill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52.79</w:t>
        <w:tab/>
        <w:tab/>
        <w:t>Miranda</w:t>
        <w:tab/>
        <w:tab/>
        <w:tab/>
        <w:tab/>
        <w:tab/>
        <w:t>VEN</w:t>
        <w:tab/>
        <w:t>2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Ana Patricia Torin, Sara Díaz, Wilismar Padrón, María Celeste Rojas</w:t>
      </w:r>
    </w:p>
    <w:p>
      <w:pPr>
        <w:pStyle w:val="Normal"/>
        <w:rPr/>
      </w:pPr>
      <w:r>
        <w:rPr>
          <w:sz w:val="20"/>
          <w:szCs w:val="20"/>
          <w:lang w:val="pt-BR"/>
        </w:rPr>
        <w:t>3:54.46</w:t>
        <w:tab/>
        <w:tab/>
        <w:t xml:space="preserve">Sesi </w:t>
      </w:r>
      <w:r>
        <w:rPr>
          <w:sz w:val="20"/>
          <w:szCs w:val="20"/>
        </w:rPr>
        <w:t>S</w:t>
      </w:r>
      <w:r>
        <w:rPr>
          <w:sz w:val="20"/>
          <w:lang w:val="pt-BR"/>
        </w:rPr>
        <w:t>ão Paulo</w:t>
        <w:tab/>
        <w:tab/>
        <w:tab/>
        <w:tab/>
        <w:t>BRA</w:t>
        <w:tab/>
        <w:t>1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ana Cibele Sousa Castro, Ana Cecilia Correia de Oliveira, Mariana Moreira Leite, Isador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lang w:val="pt-BR"/>
        </w:rPr>
        <w:tab/>
        <w:tab/>
        <w:t>Justiniana Pereira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2:29:00Z</dcterms:created>
  <dc:creator>CL</dc:creator>
  <dc:description/>
  <cp:keywords/>
  <dc:language>en-US</dc:language>
  <cp:lastModifiedBy>Luis</cp:lastModifiedBy>
  <dcterms:modified xsi:type="dcterms:W3CDTF">2025-04-14T00:32:00Z</dcterms:modified>
  <cp:revision>1137</cp:revision>
  <dc:subject/>
  <dc:title/>
</cp:coreProperties>
</file>